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11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Ộ, CÁ NHÂN KINH DOANH: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ịa chỉ:.....................................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S4-HKD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Ban hành kèm theo Thông tư số 88/2021/TT-BTC ngày 11 tháng 10 năm 2021 của Bộ trưởng Bộ Tài chính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Ổ THEO DÕI TÌNH HÌNH THỰC HIỆN NGHĨA VỤ THUẾ VỚI NSN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ại thuế: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ăm: .............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Đơn vị tính:....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267"/>
        <w:gridCol w:w="3413"/>
        <w:gridCol w:w="1559"/>
        <w:gridCol w:w="1364"/>
        <w:gridCol w:w="1171"/>
      </w:tblGrid>
      <w:tr>
        <w:trPr/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3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uế phải nộp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uế đã nộp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3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dư đầu k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phát sinh trong k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ộng số phát sinh trong k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dư cuối k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ổ này có ... trang, đánh số từ trang 01 đến trang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ày mở sổ: 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HỘ KINH DOANH/</w:t>
              <w:br/>
              <w:t>CÁ NHÂN KINH DOA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9:00Z</dcterms:created>
  <dc:creator>tran thao</dc:creator>
  <dc:description/>
  <cp:keywords>Sổ theo dõi tình hình thực hiện nghĩa vụ với NSNN</cp:keywords>
  <dc:language>en-US</dc:language>
  <cp:lastModifiedBy>tran thao</cp:lastModifiedBy>
  <cp:lastPrinted>2021-10-21T14:58:00Z</cp:lastPrinted>
  <dcterms:modified xsi:type="dcterms:W3CDTF">2021-10-21T08:39:00Z</dcterms:modified>
  <cp:revision>2</cp:revision>
  <dc:subject/>
  <dc:title>Sổ theo dõi tình hình thực hiện nghĩa vụ với NSNN - Hoatieu.vn</dc:title>
</cp:coreProperties>
</file>