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.......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ẫu số 04 - V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IẾU XUẤT KH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gày.....tháng.....năm .....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: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ọ và tên người nhận hàng: ................ Địa chỉ (bộ phận)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ý do xuất kho: 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điểm xuất kho: ...............................................................................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314"/>
        <w:gridCol w:w="682"/>
        <w:gridCol w:w="780"/>
        <w:gridCol w:w="780"/>
        <w:gridCol w:w="1073"/>
        <w:gridCol w:w="976"/>
        <w:gridCol w:w="1073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, nhãn hiệu, quy cách, phẩm chất vật liệu, dụng cụ, sản phẩm, hàng hoá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 cầu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xuất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Cộng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ng số tiền (viết bằng chữ):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chứng từ gốc kèm theo:..........................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gày ... tháng ... năm ..…..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197"/>
        <w:gridCol w:w="2291"/>
        <w:gridCol w:w="2962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NHẬN HÀ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</w:t>
              <w:br/>
              <w:t>HỘ KINH DOANH/</w:t>
              <w:br/>
              <w:t>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1:00Z</dcterms:created>
  <dc:creator>tran thao</dc:creator>
  <dc:description/>
  <cp:keywords>Mẫu xuất kho 04 - VT 2021 theo Thông tư 88</cp:keywords>
  <dc:language>en-US</dc:language>
  <cp:lastModifiedBy>tran thao</cp:lastModifiedBy>
  <dcterms:modified xsi:type="dcterms:W3CDTF">2021-10-21T03:12:00Z</dcterms:modified>
  <cp:revision>1</cp:revision>
  <dc:subject/>
  <dc:title>Mẫu xuất kho 04 - VT 2021 theo Thông tư 88 - Hoatieu.vn</dc:title>
</cp:coreProperties>
</file>