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011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Ộ, CÁ NHÂN KINH DOANH: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ịa chỉ:……………................................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S3-HKD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Ban hành kèm theo Thông tư số 88/2021/TT-BTC ngày 11 tháng 10 năm 2021 của Bộ trưởng Bộ Tài chính)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Ổ CHI PHÍ SẢN XUẤT, KINH DOANH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địa điểm kinh doanh: 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ăm 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448"/>
        <w:gridCol w:w="830"/>
        <w:gridCol w:w="1594"/>
        <w:gridCol w:w="639"/>
        <w:gridCol w:w="545"/>
        <w:gridCol w:w="448"/>
        <w:gridCol w:w="512"/>
        <w:gridCol w:w="576"/>
        <w:gridCol w:w="639"/>
        <w:gridCol w:w="926"/>
        <w:gridCol w:w="1595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 ghi sổ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5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ợp chi phí theo các yếu tố sản xuất, kinh doanh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 tiền</w:t>
            </w:r>
          </w:p>
        </w:tc>
        <w:tc>
          <w:tcPr>
            <w:tcW w:w="52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a ra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nhân công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điện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nước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viễn thông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thuê kho bãi, mặt bằng kinh doanh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quản lý (chi phí văn phòng phẩm, công cụ, dụng cụ..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khác (hội nghị, công tác phí, thanh lý, nhượng bán tài sản cố định, thuê ngoài khác,...)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phát sinh trong kỳ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ổ này có ... trang, đánh số từ trang 01 đến trang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ày mở sổ: 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7:00Z</dcterms:created>
  <dc:creator>tran thao</dc:creator>
  <dc:description/>
  <cp:keywords>Mẫu số S3-HKD: Sổ chi phí sản xuất kinh doanh</cp:keywords>
  <dc:language>en-US</dc:language>
  <cp:lastModifiedBy>tran thao</cp:lastModifiedBy>
  <cp:lastPrinted>2021-10-21T14:34:00Z</cp:lastPrinted>
  <dcterms:modified xsi:type="dcterms:W3CDTF">2021-10-21T07:57:00Z</dcterms:modified>
  <cp:revision>2</cp:revision>
  <dc:subject/>
  <dc:title>Mẫu số S3-HKD: Sổ chi phí sản xuất, kinh doanh - hoatieu.vn</dc:title>
</cp:coreProperties>
</file>