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11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Ộ, CÁ NHÂN KINH DOANH: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ịa chỉ:...............................................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S2-HKD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Ban hành kèm theo Thông tư số 88/2021/TT-BTC ngày 11 tháng 10 năm 2021 của Bộ trưởng Bộ Tài chính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Ổ CHI TIẾT VẬT LIỆU, DỤNG CỤ, SẢN PHẨM, HÀNG HÓ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vật liệu, dụng cụ, sản phẩm, hàng hóa: 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ăm .............…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882"/>
        <w:gridCol w:w="980"/>
        <w:gridCol w:w="586"/>
        <w:gridCol w:w="586"/>
        <w:gridCol w:w="883"/>
        <w:gridCol w:w="882"/>
        <w:gridCol w:w="783"/>
        <w:gridCol w:w="883"/>
        <w:gridCol w:w="785"/>
        <w:gridCol w:w="883"/>
        <w:gridCol w:w="785"/>
      </w:tblGrid>
      <w:tr>
        <w:trPr/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ất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ồn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tiền</w:t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dư đầu k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ộng phát sinh trong k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dư cuối k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ổ này có ... trang, đánh số từ trang 01 đến trang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ày mở sổ: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50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HỘ KINH DOANH/CÁ NHÂN KINH DOA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4:00Z</dcterms:created>
  <dc:creator>tran thao</dc:creator>
  <dc:description/>
  <cp:keywords>Sổ chi tiết vật liệu dụng cụ sản phẩm hàng hóa</cp:keywords>
  <dc:language>en-US</dc:language>
  <cp:lastModifiedBy>tran thao</cp:lastModifiedBy>
  <cp:lastPrinted>2021-10-21T14:19:00Z</cp:lastPrinted>
  <dcterms:modified xsi:type="dcterms:W3CDTF">2021-10-21T07:34:00Z</dcterms:modified>
  <cp:revision>2</cp:revision>
  <dc:subject/>
  <dc:title>Sổ chi tiết vật liệu, dụng cụ, sản phẩm, hàng hóa - Hoatieu.vn</dc:title>
</cp:coreProperties>
</file>