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5429"/>
      </w:tblGrid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Ộ, CÁ NHÂN KINH DOANH: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ịa chỉ:..............................................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S1-HKD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Ban hành kèm theo Thông tư số 88/2021/TT-BTC ngày 11 tháng 10 năm 2021 của Bộ trưởng Bộ Tài chính)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Ổ CHI TIẾT DOANH THU BÁN HÀNG HÓA, DỊCH VỤ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địa điểm kinh doanh: 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ăm:.........................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577"/>
        <w:gridCol w:w="771"/>
        <w:gridCol w:w="674"/>
        <w:gridCol w:w="381"/>
        <w:gridCol w:w="380"/>
        <w:gridCol w:w="577"/>
        <w:gridCol w:w="577"/>
        <w:gridCol w:w="478"/>
        <w:gridCol w:w="577"/>
        <w:gridCol w:w="577"/>
        <w:gridCol w:w="577"/>
        <w:gridCol w:w="674"/>
        <w:gridCol w:w="578"/>
        <w:gridCol w:w="675"/>
        <w:gridCol w:w="676"/>
      </w:tblGrid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 ghi sổ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 từ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60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anh thu bán hàng hóa, dịch vụ chia theo danh mục ngành nghề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</w:t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phối, cung cấp hàng hóa</w:t>
            </w:r>
          </w:p>
        </w:tc>
        <w:tc>
          <w:tcPr>
            <w:tcW w:w="1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ịch vụ, xây dựng không bao thầu nguyên vật liệu</w:t>
            </w:r>
          </w:p>
        </w:tc>
        <w:tc>
          <w:tcPr>
            <w:tcW w:w="1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xuất, vận tải, dịch vụ có gắn với hàng hóa, xây dựng có bao thầu nguyên vật liệu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 động kinh doanh khác</w:t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ổ này có ... trang, đánh số từ trang 01 đến trang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ày mở sổ: 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6050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Ký, họ tên)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… tháng …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ẠI DIỆN HỘ KINH DOANH/CÁ NHÂN KINH DOA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8:00Z</dcterms:created>
  <dc:creator>tran thao</dc:creator>
  <dc:description/>
  <cp:keywords>Sổ chi tiết doanh thu bán hàng hóa dịch vụ</cp:keywords>
  <dc:language>en-US</dc:language>
  <cp:lastModifiedBy>tran thao</cp:lastModifiedBy>
  <dcterms:modified xsi:type="dcterms:W3CDTF">2021-10-21T07:19:00Z</dcterms:modified>
  <cp:revision>1</cp:revision>
  <dc:subject/>
  <dc:title>Sổ chi tiết doanh thu bán hàng hóa, dịch vụ - Hoatieu.vn</dc:title>
</cp:coreProperties>
</file>