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phiếu thu theo Thông tư số 88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5710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HỘ, CÁ NHÂN KINH DOANH:.......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Địa chỉ:…………......................... 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Mẫu số 01 – TT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(Ban hành kèm theo Thông tư số 88/2021/TT-BTC ngày 11/10/2021 của Bộ Tài chính) 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PHIẾU THU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>Ngày .......tháng .......năm ......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Quyển số:......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ố:..........................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Họ và tên người nộp tiền: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ịa chỉ: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Lý do nộp: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Số tiền:...............................(Viết bằng chữ):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Kèm theo:.....................................................................Chứng từ gốc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431"/>
        <w:gridCol w:w="1529"/>
        <w:gridCol w:w="1134"/>
      </w:tblGrid>
      <w:tr>
        <w:trPr/>
        <w:tc>
          <w:tcPr>
            <w:tcW w:w="47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Ngày .....tháng .....năm ...... </w:t>
            </w:r>
          </w:p>
        </w:tc>
      </w:tr>
      <w:tr>
        <w:trPr/>
        <w:tc>
          <w:tcPr>
            <w:tcW w:w="474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Người đại diện hộ kinh doanh/cá nhân kinh doanh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(Ký, họ tên, đóng dấu)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Người lập biểu 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Ký, họ tên)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Người nộp tiền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(Ký, họ tên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Thủ quỹ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/>
              </w:rPr>
              <w:t xml:space="preserve">(Ký, họ tên) 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Đã nhận đủ số tiền (viết bằng chữ):.............................................................................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80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80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phiếu thu theo Thông tư 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5658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ĐƠN VỊ: </w:t>
            </w:r>
            <w:r>
              <w:rPr>
                <w:rFonts w:cs="Times New Roman"/>
                <w:sz w:val="24"/>
                <w:szCs w:val="24"/>
              </w:rPr>
              <w:t>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ã QHNS:…………………….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Mẫu số: C40-BB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Ban hành kèm theo Thông tư số 79/2019/TT-BTC ngày 14/11/2019 của Bộ Tài chính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8"/>
        <w:gridCol w:w="1865"/>
      </w:tblGrid>
      <w:tr>
        <w:trPr/>
        <w:tc>
          <w:tcPr>
            <w:tcW w:w="724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PHIẾU THU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Ngày ….tháng……năm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yển số:……..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ố: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ợ:…………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ó:…………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 tên người nộp tiền: 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ội dung: …………………………………………………………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ố tiền: ……………………………………………………………………….(loại tiền)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Viết bằng chữ): …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èm theo: 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028"/>
        <w:gridCol w:w="3043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THỦ TRƯỞNG ĐƠN VỊ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Ký, họ tên, đóng dấu)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KẾ TOÁN TRƯỞNG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Ký, họ tên)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NGƯỜI LẬP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ã nhận đủ số tiền: - Bằng số: 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ằng chữ: …………………………………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NGƯỜI NỘP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Ký, họ tên)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Ngày….tháng…..năm……</w:t>
              <w:br/>
            </w:r>
            <w:r>
              <w:rPr>
                <w:rStyle w:val="StrongEmphasis"/>
                <w:rFonts w:cs="Times New Roman"/>
                <w:sz w:val="24"/>
                <w:szCs w:val="24"/>
              </w:rPr>
              <w:t>THỦ QUỸ</w:t>
              <w:br/>
            </w:r>
            <w:r>
              <w:rPr>
                <w:rStyle w:val="Emphasis"/>
                <w:rFonts w:cs="Times New Roman"/>
                <w:sz w:val="24"/>
                <w:szCs w:val="24"/>
              </w:rPr>
              <w:t>(Ký, họ tên)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 Tỷ giá ngoại tệ: …………………………………………………………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 Số tiền quy đổi: ………………………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ẫu 1: Phiếu thu ban hành kèm theo Thông tư 132/2018/TT-BT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Đơn vị: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Địa chỉ:………….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Mẫu số 01 – T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Ban hành theo Thông tư số 132/2018/TT-BTC ngày 28/12/2018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ab/>
        <w:tab/>
        <w:tab/>
        <w:tab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57"/>
        <w:gridCol w:w="2850"/>
      </w:tblGrid>
      <w:tr>
        <w:trPr/>
        <w:tc>
          <w:tcPr>
            <w:tcW w:w="2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IẾU TH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ển 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Họ và tên người nộp tiền:....................................................................................……………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Địa chỉ:.............................................................................................................……………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Lý do nộp:.............................................................................................................……………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Số tiền:...............................(Viết bằng chữ):........................................................……………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Kèm theo:.....................................................................Chứng từ gốc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083"/>
        <w:gridCol w:w="1701"/>
        <w:gridCol w:w="3263"/>
      </w:tblGrid>
      <w:tr>
        <w:trPr>
          <w:trHeight w:val="403" w:hRule="atLeast"/>
        </w:trPr>
        <w:tc>
          <w:tcPr>
            <w:tcW w:w="23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kern w:val="0"/>
                <w:sz w:val="24"/>
                <w:szCs w:val="24"/>
                <w:lang w:val="en-US" w:eastAsia="zh-CN" w:bidi="ar"/>
              </w:rPr>
              <w:t>Ngày .....tháng .....năm ......</w:t>
            </w:r>
          </w:p>
        </w:tc>
      </w:tr>
      <w:tr>
        <w:trPr>
          <w:trHeight w:val="922" w:hRule="atLeast"/>
        </w:trPr>
        <w:tc>
          <w:tcPr>
            <w:tcW w:w="23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0"/>
                <w:sz w:val="24"/>
                <w:szCs w:val="24"/>
                <w:lang w:val="en-US" w:eastAsia="zh-CN" w:bidi="ar"/>
              </w:rPr>
              <w:t>(Ký, họ tên, đóng dấu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Kế toán trưởng </w:t>
              <w:br/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Người nộp tiền</w:t>
              <w:br/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Thủ quỹ</w:t>
              <w:br/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0"/>
                <w:sz w:val="24"/>
                <w:szCs w:val="24"/>
                <w:lang w:val="en-US" w:eastAsia="zh-CN" w:bidi="ar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Đã nhận đủ số tiền (viết bằng chữ):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ẫu 2: Phiếu thu ban hành kèm theo Thông tư 133/2016/TT-BTC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42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..........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ẫu số 01 - TT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57"/>
        <w:gridCol w:w="2850"/>
      </w:tblGrid>
      <w:tr>
        <w:trPr/>
        <w:tc>
          <w:tcPr>
            <w:tcW w:w="2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IẾU TH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ển 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.....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 và tên người nộp tiền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do nộp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iề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iết bằng chữ)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èm theo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từ gốc: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76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  <w:lang w:val="en-US"/>
              </w:rPr>
              <w:t>Ngày....tháng....năm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nộp ti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ã nhận đủ số tiền (viết bằng chữ)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ỷ giá ngoại tệ: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Số tiền quy đổi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ên gửi ra ngoài phải đóng dấ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ẫu 3: Phiếu thu ban hành kèm theo Thông tư 200/2014/TT-BTC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83"/>
        <w:gridCol w:w="2145"/>
        <w:gridCol w:w="116"/>
      </w:tblGrid>
      <w:tr>
        <w:trPr>
          <w:trHeight w:val="825" w:hRule="atLeast"/>
        </w:trPr>
        <w:tc>
          <w:tcPr>
            <w:tcW w:w="22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: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:…………..</w:t>
            </w:r>
          </w:p>
        </w:tc>
        <w:tc>
          <w:tcPr>
            <w:tcW w:w="692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ẫu số 01 - T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(Ban hành theo Thông tư số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/2014/TT-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/2014 của BTC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PHIẾU THU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Ngày .......tháng .......năm ......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ển 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ợ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br/>
              <w:t>C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ọ và tên người nộp tiề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ý do nộp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tiề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Viết bằng chữ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Kèm theo: .</w:t>
        <w:tab/>
        <w:t xml:space="preserve"> Chứng từ gốc.</w:t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01"/>
        <w:gridCol w:w="1872"/>
        <w:gridCol w:w="1694"/>
        <w:gridCol w:w="163"/>
      </w:tblGrid>
      <w:tr>
        <w:trPr>
          <w:trHeight w:val="277" w:hRule="atLeast"/>
        </w:trPr>
        <w:tc>
          <w:tcPr>
            <w:tcW w:w="95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Ngày .....tháng .....năm ......</w:t>
            </w:r>
          </w:p>
        </w:tc>
      </w:tr>
      <w:tr>
        <w:trPr>
          <w:trHeight w:val="1389" w:hRule="atLeast"/>
        </w:trPr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họ tên, đóng dấu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Kế toán trưở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nộ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ề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ập phiế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ã nhận đủ số tiền (viết bằng chữ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+ Tỷ giá ngoại tệ (vàng bạc, đá quý)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+ Số tiền quy đổ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Liên gửi ra ngoài phải đóng dấu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ẫu 4: Phiếu thu ban hành kèm theo Quyết định 48/2006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51"/>
      </w:tblGrid>
      <w:tr>
        <w:trPr/>
        <w:tc>
          <w:tcPr>
            <w:tcW w:w="2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ơn vi:……….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Bộ phận:………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Mẫu số: 01 - T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14/9/2006 của Bộ trưởng BT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050"/>
        <w:gridCol w:w="2231"/>
      </w:tblGrid>
      <w:tr>
        <w:trPr/>
        <w:tc>
          <w:tcPr>
            <w:tcW w:w="257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PHIẾU THU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...tháng ...năm ...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ển số: 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: 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: 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ọ và tên người nôp tiề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ý do nộp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iề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Viết bằng chữ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èm the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ứng từ gốc.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70"/>
        <w:gridCol w:w="1733"/>
        <w:gridCol w:w="1902"/>
        <w:gridCol w:w="1438"/>
      </w:tblGrid>
      <w:tr>
        <w:trPr>
          <w:trHeight w:val="511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Ngày ..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tháng ..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năm 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1177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Kế toán trưở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gười nộp tiề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Người lập phiế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ã nhận đủ số tiền (viết bằng chữ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ỷ giá ngoại tệ (vàng, bạc, đá quý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Số tiền quy đổi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Heading3"/>
        <w:keepNext w:val="false"/>
        <w:keepLines w:val="false"/>
        <w:widowControl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 xml:space="preserve">Mẫu 5: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Phiếu thu ban hành kèm theo Thông tư 107/2017/TT-BTC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ơn v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ã QHN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…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số: C40-B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IẾU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yển số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.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ợ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.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ọ và tên người nộp tiề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ịa chỉ: </w:t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iề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loại tiền)</w:t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iết bằng chữ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èm theo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, đóng dấu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 TOÁN TRƯỞ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ã nhận đủ số tiền: - Bằng số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ằng chữ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ƯỜI NỘP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họ tên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Tỷ giá ngoại tệ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Số tiền quy đổi: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uế kiểm toán kế toá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01 - TT: Phiếu thu</cp:keywords>
  <dc:language>en-US</dc:language>
  <cp:lastModifiedBy>user</cp:lastModifiedBy>
  <dcterms:modified xsi:type="dcterms:W3CDTF">2022-01-24T04:34:16Z</dcterms:modified>
  <cp:revision>3</cp:revision>
  <dc:subject/>
  <dc:title>Mẫu số 01 - TT: Phiếu th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39BCD4884E869495621B6F092E2E</vt:lpwstr>
  </property>
  <property fmtid="{D5CDD505-2E9C-101B-9397-08002B2CF9AE}" pid="3" name="KSOProductBuildVer">
    <vt:lpwstr>1033-11.2.0.10443</vt:lpwstr>
  </property>
</Properties>
</file>