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Phiếu chi ban hành kèm theo Thông tư 79/2019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606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ĐƠN VỊ: </w:t>
            </w:r>
            <w:r>
              <w:rPr>
                <w:rFonts w:cs="Times New Roman"/>
              </w:rPr>
              <w:t>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ã QHNS:…………………….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Mẫu số: C41-BB</w:t>
              <w:br/>
            </w:r>
            <w:r>
              <w:rPr>
                <w:rStyle w:val="Emphasis"/>
                <w:rFonts w:cs="Times New Roman"/>
              </w:rPr>
              <w:t>(Ban hành kèm theo Thông tư số 79/2019/TT-BTC ngày 14/11/2019 của Bộ Tài chính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8"/>
        <w:gridCol w:w="2012"/>
      </w:tblGrid>
      <w:tr>
        <w:trPr/>
        <w:tc>
          <w:tcPr>
            <w:tcW w:w="78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PHIẾU CHI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8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 ….tháng……năm</w:t>
              <w:br/>
              <w:t>Số: …………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……..</w:t>
            </w:r>
          </w:p>
        </w:tc>
      </w:tr>
    </w:tbl>
    <w:p>
      <w:pPr>
        <w:pStyle w:val="NormalWeb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Nợ:…………..</w:t>
      </w:r>
    </w:p>
    <w:p>
      <w:pPr>
        <w:pStyle w:val="NormalWeb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Có:…………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Họ tên người nộp tiền: 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ịa chỉ: 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Nội dung: 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Số tiền: ……………………………………………………………………….(loại tiền)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(Viết bằng chữ): …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Kèm theo: 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3271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THỦ TRƯỞNG ĐƠN VỊ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KẾ TOÁN TRƯỞNG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LẬP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: - Bằng số: ………………………………………………………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Bằng chữ: …………………………………..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Phiếu chi ban hành kèm theo Thông tư 107/2017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5896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ơn vị: ……………………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ã QHNS: ………………..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Mẫu số: C41-BB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/>
        </w:rPr>
        <w:t>PHIẾU CH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0"/>
        <w:gridCol w:w="3020"/>
      </w:tblGrid>
      <w:tr>
        <w:trPr/>
        <w:tc>
          <w:tcPr>
            <w:tcW w:w="68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…..tháng ……năm………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: ……………..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 ……..</w:t>
            </w:r>
          </w:p>
        </w:tc>
      </w:tr>
      <w:tr>
        <w:trPr/>
        <w:tc>
          <w:tcPr>
            <w:tcW w:w="68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ợ: ……………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ó: ……………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Họ và tên người nhận tiền: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ịa chỉ: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Nội dung: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Số tiền: .......................(loại tiền)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(viết bằng chữ):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Kèm theo: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3271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THỦ TRƯỞNG ĐƠN VỊ </w:t>
              <w:br/>
            </w:r>
            <w:r>
              <w:rPr>
                <w:rStyle w:val="Emphasis"/>
                <w:rFonts w:cs="Times New Roman"/>
              </w:rPr>
              <w:t>(Ký, họ tên, đóng dấu)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KẾ TOÁN TRƯỞNG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LẬP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: ......................- Bằng số: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Bằng chữ: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br/>
              <w:t>THỦ QUỸ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StrongEmphasis"/>
                <w:rFonts w:cs="Times New Roman"/>
              </w:rPr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 …..tháng……năm …..</w:t>
              <w:br/>
            </w:r>
            <w:r>
              <w:rPr>
                <w:rStyle w:val="StrongEmphasis"/>
                <w:rFonts w:cs="Times New Roman"/>
              </w:rPr>
              <w:t>NGƯỜI NHẬN TIỀN</w:t>
              <w:br/>
            </w:r>
            <w:r>
              <w:rPr>
                <w:rStyle w:val="Emphasis"/>
                <w:rFonts w:cs="Times New Roman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+ Tỷ giá ngoại tệ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+ Số tiền quy đổi: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Phiếu chi ban hành kèm theo Thông tư 132/2018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6072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ơn vị: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ịa chỉ:..................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ẫu số 02 – TT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Ban hành theo Thông tư số 132/2018/TT-BTC ngày 28/12/2018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3621"/>
        <w:gridCol w:w="3301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HIẾU CHI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....tháng....năm.....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 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: ......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Họ và tên người nhận tiền:.............................................................................…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ịa chỉ: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Lý do chi: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Số tiền:........................................(Viết bằng chữ):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Kèm theo .............................................................. Chứng từ gốc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383"/>
        <w:gridCol w:w="1790"/>
        <w:gridCol w:w="3130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 ......tháng ......năm ....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iám đốc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, đóng dấu)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ế toán trưởng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ủ quỹ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gười nhận tiền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 (viết bằng chữ) :............................................................................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Mẫu phiếu chi theo quyết định 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  <w:gridCol w:w="4723"/>
      </w:tblGrid>
      <w:tr>
        <w:trPr/>
        <w:tc>
          <w:tcPr>
            <w:tcW w:w="511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CÔNG TY</w:t>
            </w:r>
            <w:r>
              <w:rPr>
                <w:rFonts w:cs="Times New Roman"/>
              </w:rPr>
              <w:t xml:space="preserve"> ............………………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/C:………………………...…………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Điện thoại:……………………………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Mẫu số: 01 - TT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Ban hành theo QĐ số: </w:t>
            </w:r>
            <w:hyperlink r:id="rId2">
              <w:r>
                <w:rPr>
                  <w:rStyle w:val="InternetLink"/>
                  <w:rFonts w:cs="Times New Roman"/>
                </w:rPr>
                <w:t>48/2006/QĐ- BTC</w:t>
              </w:r>
            </w:hyperlink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gày 14/9/2006 của Bộ trưởng BTC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  <w:gridCol w:w="3152"/>
      </w:tblGrid>
      <w:tr>
        <w:trPr/>
        <w:tc>
          <w:tcPr>
            <w:tcW w:w="6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 xml:space="preserve">PHIẾU CHI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gày ….tháng …. năm 20….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 : 8019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ợ: …………………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ó: …………………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Họ và tên người nộp tiền: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Địa chỉ :…………………………………………………………………………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Lý do chi:……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Số tiền:………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Bằng chữ :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Kèm theo : Chứng từ gốc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898"/>
        <w:gridCol w:w="1383"/>
        <w:gridCol w:w="1975"/>
        <w:gridCol w:w="2006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Giám đốc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, đóng dấu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Kế toán trưởng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Thủ quỹ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lập phiếu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gười nhận tiền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Đã nhận đủ số tiền (Viết bằng chữ)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Tỉ giá ngoại tệ (Vàng, bạc, đá quý)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- Số tiền quy đổi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…………………………………………………………………………………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Mẫu phiếu chi số 02 - TT theo Thông tư 133/2016/TT-BTC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ội dung cụ thể của Mẫu phiếu chi theo Thông tư 133/2016/TT-BTC và Thông tư 200/2014/TT-BTC được trình bày cụ thể và chi tiết dưới đây:</w:t>
      </w:r>
    </w:p>
    <w:p>
      <w:pPr>
        <w:pStyle w:val="Heading4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Mẫu 1: Phiếu chi ban hành kèm theo Thông tư 133/2016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732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Đơn vị: 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Địa chỉ: ...........................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Mẫu số 02 - TT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  <w:t>(Ban hành theo Thông tư số 133/2016/TT-BTC ngày 26/8/2016 của Bộ Tài chính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4802"/>
        <w:gridCol w:w="4806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PHIẾU CHI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....tháng....năm.....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 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: 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ợ: 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ó: .....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ọ và tên người nhận tiền: 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Địa chỉ: 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Lý do chi: 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Số tiền:...................................... (Viết bằng chữ): 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Kèm theo: ............................................................... Chứng từ gốc: 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898"/>
        <w:gridCol w:w="1383"/>
        <w:gridCol w:w="1975"/>
        <w:gridCol w:w="2006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ày....tháng....năm...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Giám đốc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, đóng dấu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Kế toán trưởng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Thủ quỹ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ười lập phiếu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ười nhận tiền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 (viết bằng chữ):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+ Tỷ giá ngoại tệ: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+ Số tiền quy đổi: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(Liên gửi ra ngoài phải đóng dấu)</w:t>
      </w:r>
    </w:p>
    <w:p>
      <w:pPr>
        <w:pStyle w:val="Heading3"/>
        <w:keepNext w:val="false"/>
        <w:keepLines w:val="fals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lang w:val="en-US"/>
        </w:rPr>
        <w:t>6</w:t>
      </w:r>
      <w:r>
        <w:rPr>
          <w:rStyle w:val="StrongEmphasis"/>
          <w:rFonts w:cs="Times New Roman" w:ascii="Times New Roman" w:hAnsi="Times New Roman"/>
          <w:b/>
        </w:rPr>
        <w:t>. Mẫu 02-TT: Phiếu chi ban hành kèm theo Thông tư 200/2014/TT-BT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6153"/>
      </w:tblGrid>
      <w:tr>
        <w:trPr>
          <w:trHeight w:val="672" w:hRule="atLeast"/>
        </w:trPr>
        <w:tc>
          <w:tcPr>
            <w:tcW w:w="368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Đơn vị: ...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Địa chỉ: ..............................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Mẫu số 02 - TT</w:t>
            </w:r>
            <w:r>
              <w:rPr>
                <w:rFonts w:cs="Times New Roman"/>
              </w:rPr>
              <w:br/>
            </w:r>
            <w:r>
              <w:rPr>
                <w:rStyle w:val="Emphasis"/>
                <w:rFonts w:cs="Times New Roman"/>
              </w:rPr>
              <w:t>(Ban hành theo Thông tư số:200/2014/TT-BTC</w:t>
            </w:r>
            <w:r>
              <w:rPr>
                <w:rFonts w:cs="Times New Roman"/>
              </w:rPr>
              <w:br/>
            </w:r>
            <w:r>
              <w:rPr>
                <w:rStyle w:val="Emphasis"/>
                <w:rFonts w:cs="Times New Roman"/>
              </w:rPr>
              <w:t>ngày24/12/2014 của BT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3"/>
        <w:gridCol w:w="3297"/>
      </w:tblGrid>
      <w:tr>
        <w:trPr/>
        <w:tc>
          <w:tcPr>
            <w:tcW w:w="6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PHIẾU CHI Ngày ...... tháng ...... năm .......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:.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ợ:...............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ó:...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ọ và tên người nộp tiền: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Địa chỉ: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Lý do nộp: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Số tiền:...................................................................(Viết bằng chữ):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Kèm theo:.................................................................................................Chứng từ gốc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898"/>
        <w:gridCol w:w="1383"/>
        <w:gridCol w:w="1975"/>
        <w:gridCol w:w="2006"/>
      </w:tblGrid>
      <w:tr>
        <w:trPr/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ày ......tháng ......năm ....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Giám đốc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, đóng dấu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Kế toán trưởng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Thủ quỹ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ười lập phiếu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Người nhận tiền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Emphasis"/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 (viết bằng chữ): 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+ Tỷ giá ngoại tệ (vàng bạc, đá quý): 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/>
        </w:rPr>
        <w:t>+ Số tiền quy đổi: 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(Liên gửi ra ngoài phải đóng dấu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rFonts w:eastAsia="SimSun" w:cs="Times New Roman"/>
          <w:sz w:val="24"/>
          <w:szCs w:val="24"/>
        </w:rPr>
        <w:t xml:space="preserve">Mời bạn đọc cùng tham khảo thêm tại mục </w:t>
      </w:r>
      <w:hyperlink r:id="rId3">
        <w:r>
          <w:rPr>
            <w:rStyle w:val="InternetLink"/>
            <w:rFonts w:eastAsia="SimSun" w:cs="Times New Roman"/>
            <w:sz w:val="24"/>
            <w:szCs w:val="24"/>
            <w:u w:val="single"/>
          </w:rPr>
          <w:t>thuế kiểm toán kế toán</w:t>
        </w:r>
      </w:hyperlink>
      <w:r>
        <w:rPr>
          <w:rFonts w:eastAsia="SimSun" w:cs="Times New Roman"/>
          <w:sz w:val="24"/>
          <w:szCs w:val="24"/>
        </w:rPr>
        <w:t xml:space="preserve"> trong mục </w:t>
      </w:r>
      <w:hyperlink r:id="rId4">
        <w:r>
          <w:rPr>
            <w:rStyle w:val="InternetLink"/>
            <w:rFonts w:eastAsia="SimSun" w:cs="Times New Roman"/>
            <w:sz w:val="24"/>
            <w:szCs w:val="24"/>
            <w:u w:val="single"/>
          </w:rPr>
          <w:t>biểu mẫu</w:t>
        </w:r>
      </w:hyperlink>
      <w:r>
        <w:rPr>
          <w:rFonts w:eastAsia="SimSun" w:cs="Times New Roman"/>
          <w:sz w:val="24"/>
          <w:szCs w:val="24"/>
        </w:rPr>
        <w:t xml:space="preserve"> nhé.</w:t>
      </w:r>
    </w:p>
    <w:sectPr>
      <w:footerReference w:type="default" r:id="rId5"/>
      <w:type w:val="nextPage"/>
      <w:pgSz w:w="12240" w:h="15840"/>
      <w:pgMar w:left="1800" w:right="600" w:gutter="0" w:header="0" w:top="96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3"/>
      <w:gridCol w:w="1717"/>
    </w:tblGrid>
    <w:tr>
      <w:trPr/>
      <w:tc>
        <w:tcPr>
          <w:tcW w:w="8123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680" w:leader="none"/>
              <w:tab w:val="right" w:pos="8306" w:leader="none"/>
              <w:tab w:val="right" w:pos="9360" w:leader="none"/>
            </w:tabs>
            <w:rPr>
              <w:rFonts w:ascii="Lexend Deca" w:hAnsi="Lexend Deca" w:cs="Lexend Deca"/>
              <w:b w:val="false"/>
              <w:b w:val="false"/>
              <w:bCs/>
              <w:color w:val="FFFFFF"/>
              <w:sz w:val="16"/>
              <w:szCs w:val="16"/>
            </w:rPr>
          </w:pPr>
          <w:r>
            <w:rPr>
              <w:rFonts w:cs="Lexend Deca" w:ascii="Lexend Deca" w:hAnsi="Lexend Deca"/>
              <w:b w:val="false"/>
              <w:bCs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" w:ascii="Lexend Deca" w:hAnsi="Lexend Deca"/>
                <w:b w:val="false"/>
                <w:bCs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  <w:shd w:fill="FFFFFF" w:val="clear"/>
            </w:rPr>
            <w:t>| Hotline: </w:t>
          </w:r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  <w:u w:val="none"/>
              <w:shd w:fill="FFFFFF" w:val="clear"/>
            </w:rPr>
            <w:t>024 2242 6188</w:t>
          </w:r>
        </w:p>
      </w:tc>
      <w:tc>
        <w:tcPr>
          <w:tcW w:w="171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/>
            <w:jc w:val="center"/>
            <w:rPr>
              <w:rFonts w:ascii="Lexend Deca" w:hAnsi="Lexend Deca" w:cs="Lexend Deca"/>
              <w:b w:val="false"/>
              <w:b w:val="false"/>
              <w:bCs/>
              <w:color w:val="FFFFFF"/>
              <w:sz w:val="18"/>
              <w:szCs w:val="24"/>
            </w:rPr>
          </w:pPr>
          <w:r>
            <w:rPr>
              <w:rFonts w:cs="Lexend Deca" w:ascii="Lexend Deca" w:hAnsi="Lexend Deca"/>
              <w:b w:val="false"/>
              <w:bCs/>
              <w:color w:val="FFFFFF"/>
              <w:sz w:val="18"/>
              <w:szCs w:val="24"/>
            </w:rPr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quyet-dinh-48-2006-qd-btc-che-do-ke-toan-doanh-nghiep-nho-va-vua-107322" TargetMode="External"/><Relationship Id="rId3" Type="http://schemas.openxmlformats.org/officeDocument/2006/relationships/hyperlink" Target="https://hoatieu.vn/bieu-mau-thue-ke-kiem-toan" TargetMode="External"/><Relationship Id="rId4" Type="http://schemas.openxmlformats.org/officeDocument/2006/relationships/hyperlink" Target="https://hoatieu.vn/bieu-m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6:00Z</dcterms:created>
  <dc:creator>user</dc:creator>
  <dc:description/>
  <cp:keywords>Phiếu chi</cp:keywords>
  <dc:language>en-US</dc:language>
  <cp:lastModifiedBy>user</cp:lastModifiedBy>
  <dcterms:modified xsi:type="dcterms:W3CDTF">2022-01-06T06:46:10Z</dcterms:modified>
  <cp:revision>3</cp:revision>
  <dc:subject/>
  <dc:title>Phiếu ch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D48FD45564F6C857CB1379EC23818</vt:lpwstr>
  </property>
  <property fmtid="{D5CDD505-2E9C-101B-9397-08002B2CF9AE}" pid="3" name="KSOProductBuildVer">
    <vt:lpwstr>1033-11.2.0.10426</vt:lpwstr>
  </property>
</Properties>
</file>