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: 05-LĐTL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Ban hành kèm theo Thông tư số 88/2021/TT-BTC ngày 11 tháng 10 năm 2021 của Bộ trưởng Bộ Tài chính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G THANH TOÁN TIỀN LƯƠNG VÀ CÁC KHOẢN THU NHẬP CỦA NGƯỜI LAO ĐỘN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áng..........năm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488"/>
        <w:gridCol w:w="588"/>
        <w:gridCol w:w="253"/>
        <w:gridCol w:w="331"/>
        <w:gridCol w:w="421"/>
        <w:gridCol w:w="331"/>
        <w:gridCol w:w="460"/>
        <w:gridCol w:w="461"/>
        <w:gridCol w:w="502"/>
        <w:gridCol w:w="410"/>
        <w:gridCol w:w="602"/>
        <w:gridCol w:w="455"/>
        <w:gridCol w:w="600"/>
        <w:gridCol w:w="577"/>
        <w:gridCol w:w="577"/>
        <w:gridCol w:w="231"/>
        <w:gridCol w:w="577"/>
        <w:gridCol w:w="467"/>
        <w:gridCol w:w="331"/>
        <w:gridCol w:w="421"/>
      </w:tblGrid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c/hệ số lương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sản phẩm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thời gian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ỉ việc ngừng việc hưởng ...% lương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 cấp thuộc quỹ lương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 cấp khác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thưởng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30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phải khấu trừ vào lương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còn được lĩnh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S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công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công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XH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Y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TN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ế TNCN phải nộp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 nhận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ộng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ổng số tiền (viết bằng chữ):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050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họ tên)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 HỘ KINH DOANH/CÁ NHÂN KINH DOA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29:00Z</dcterms:created>
  <dc:creator>tran thao</dc:creator>
  <dc:description/>
  <cp:keywords>Bảng thanh toán tiền lương và các khoản khu nhập của người lao động</cp:keywords>
  <dc:language>en-US</dc:language>
  <cp:lastModifiedBy>tran thao</cp:lastModifiedBy>
  <cp:lastPrinted>2021-10-21T10:12:00Z</cp:lastPrinted>
  <dcterms:modified xsi:type="dcterms:W3CDTF">2021-10-21T04:29:00Z</dcterms:modified>
  <cp:revision>2</cp:revision>
  <dc:subject/>
  <dc:title>Bảng thanh toán tiền lương và các khoản khu nhập của người lao động - Hoatieu.vn</dc:title>
</cp:coreProperties>
</file>